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ПРАВОВЕДЕНИЯ И ПРЕДПРИНИМАТЕЛЬ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федра гуманитарных и социальных дисципли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6"/>
          <w:szCs w:val="36"/>
        </w:rPr>
        <w:t>А. Н. Ковалев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. Г. Чук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ЛОГИ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ля студентов заочного отд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юридического факультета и факультета управ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ушк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Рассмотрено и одобрено на заседании кафедры гуманитарных и социальных дисциплин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Рекомендовано Учебно-методическим Советом Института правоведения и предпринимательства в качестве учебно-методического пособия по курсу «Логика» для студентов заочной формы обучения юридического факультета и факультета управл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Ковалев А. Н., Чукин С. Г. Логика. </w:t>
      </w:r>
      <w:r>
        <w:rPr>
          <w:b w:val="false"/>
          <w:sz w:val="28"/>
          <w:szCs w:val="28"/>
        </w:rPr>
        <w:t>Учебно-методическое пособие для студентов заочного отделения юридического факультета и факультета управления. — СПб.: ИПП, 2012. — 20 с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62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© А. Н. Ковалев, 2012</w:t>
      </w:r>
    </w:p>
    <w:p>
      <w:pPr>
        <w:pStyle w:val="Heading"/>
        <w:ind w:left="62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© С. Г. Чукин, 2012</w:t>
      </w:r>
    </w:p>
    <w:p>
      <w:pPr>
        <w:pStyle w:val="Heading"/>
        <w:ind w:left="62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© Институт правоведения</w:t>
      </w:r>
    </w:p>
    <w:p>
      <w:pPr>
        <w:pStyle w:val="Heading"/>
        <w:ind w:left="62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предпринимательства, 201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Предмет логики и ее значен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и роль логики в системе философского знания. Мышление как предмет изучения логики. Особенности логического мышления. Логика как наука о выводном знании по законам и формам мыш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нятие логической формы. Основные формы мышления: понятие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уждение, умозаключение. Характеристика логического закона. Понятие о формализованном языке логики. Логика и язык пра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озникновение логики и основные этапы её истории. Аристотель как родоначальник  науки логики. Роль Лейбница в разработке логических законов и создании математической логики. Трансцендентальная логика Канта. Диалектическая логика Гегеля.  Современные аспекты развития логической науки.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еоретическое и практическое значение логики. Роль логики в формировании научных концепций. Значение логики для исследования правовой реальности, формирования культуры мышления человека  и выявления возможностей рационального познания.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 Понятие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нятие как форма мышления. Выражение понятий в языке. Основные логические приемы образования понятий: анализ, синтез, сравнение, обобщение, абстрагирова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держание понятия. Признаки существенные и несущественные. Объем понятия. Классы, подклассы, элементы класса. Закон обратного отношения между содержанием и объемом понятия.</w:t>
        <w:tab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иды понятий:  конкретные и абстрактные; единичные, общие и нулевые. Отношения между понятиями. Сравнимые и несравнимые, совместимые и несовместимые понятия. Типы совместимости: равнозначность, подчинение, перекрещивание. Типы несовместимости: соподчинение, противоположность, противоречие.</w:t>
        <w:tab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гические операции с понятиями. Обобщение и ограничение понятий. Деление понятий. Правила и возможные ошибки в делении. Классификация и ее характеристика. Определение понятий. Номинальные и реальные определения. Правила и возможные ошибки в определении.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Суждение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Суждение как форма мышления. Суждение и предложение. Простые и сложные суждения. Структура простого суждения. Категорические суждения и их деление по количеству и качеству. Распределенность терминов в категорических суждениях. Логический квадра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ложных суждениях. Виды сложных суждений:  конъюнкция, дизъюнкция, импликация, эквиваленция, отрицание. Условия истинности сложных суждени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ждение и норма. Вопросно-ответные ситуац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Модальность суждений. Особенности логической и фактической детерминации суждений. Основные категории алетической модальности: необходимость, возможность, случайность. Характеристика аксиологической, деонтической, эпистемической, временной модальносте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мозаключение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 как форма мышления и его логическая структура. Виды умозаключений: непосредственные и опосредованные. Виды опосредованных умозаключений: дедукция, индукция и аналог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Дедуктивные умозаключения. Категорический силлогизм и его виды. Состав силлогизма. Фигуры силлогизма. Общие правила силлогизма. Частные правила фигур. Сокращенный силлогиз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е умозаключения и их виды: полная и неполная индукция. Популярная и научная индукция. Условия, повышающие степень вероятности вывода в неполной индукц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Наблюдение и эксперимент как общенаучные методы научной индукции. Индуктивные методы установления причинных связ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Умозаключения по аналогии. Виды аналогии: аналогия свойств и аналогия отношений, строгая и нестрогая аналогия. Условия, повышающие вероятность вывода по аналогии. Аналогия как логическая основа метода моделирования в науке и техник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дедукции, индукции и аналогии в процессе позн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5. Законы логик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Понятие о логическом законе. Общая характеристика законов логики. Закон тождества и вытекающее из него требование определенности мышления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отиворечия и закон исключенного третьего и вытекающее из них требование непротиворечивости и последовательности мыш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Закон достаточного основания и вытекающее из него требование доказательности в мышл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Значение логических законов как необходимых условий правильного рассужд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Логические основы аргументаци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Аргументация, ее общая характеристика и структура. Виды аргументации. Субъекты процесса аргументации: пропонент, оппонент, аудитория. Дискуссия и полемика как методы обсуждения и разрешения спорных вопросов. Роль и формы критики в аргументац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Специфика эмпирической и теоретической аргументац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Правила аргументативного рассуждения по отношению к тезису, аргументам и форме. Логические ошибки в аргументации.  Понятие о софизмах, паралогизмах и парадокса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Логика спор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Спор как частный случай аргументации и его общая характеристика. Логические требования к ведению спора. Характеристика разновидностей спора: дискуссия, полемика, эклектика и софисти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Общие рекомендации в споре. Техника ведения спора: корректные и некорректные приемы. Психологические аспекты спора. Споры об истине и споры о ценностях. Проблема победы в спор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ные формы научного знани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 ее роль в познании. Понятие проблемной ситуации. Условия правильной постановки вопроса. Логика развития проблем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Гипотеза как форма научного знания. Логическая структура гипотезы. Виды гипотез. Судебно-следственная версия как разновидность гипотезы. Построение и проверка гипотезы. Способы доказательства гипотез. Логико-методологические условия состоятельности гипотез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Теория как система научного знания. Основные виды научных теорий. Структурные и функциональные компоненты научной теории.  Роль логики в систематизации научных знаний.  Значение научного  знания  для  формирования  культуры  мышления  челове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 xml:space="preserve">Аристотель. Сочинения в четырех томах. — М., 1978. 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 xml:space="preserve">Вечканов В. Э. Логика. — М., 2005. </w:t>
      </w:r>
    </w:p>
    <w:p>
      <w:pPr>
        <w:pStyle w:val="Normal"/>
        <w:ind w:firstLine="747"/>
        <w:jc w:val="both"/>
        <w:rPr/>
      </w:pPr>
      <w:r>
        <w:rPr>
          <w:b w:val="false"/>
          <w:sz w:val="28"/>
          <w:szCs w:val="28"/>
        </w:rPr>
        <w:t xml:space="preserve">Гегель Г. В. Ф. Наука логики. — СПб, 1997. 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 xml:space="preserve">Гетманова А. Д. Логика для юристов. — М., 2005. 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>Жариков Е. С. Научная проблема в условиях научно-технической революции // Творчество в научном познании. — Минск, 1976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 xml:space="preserve">Иванов Е.А. Логика. — М.,  1996. 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 xml:space="preserve">Ивин А.А. Логика для юристов: Учеб. пособие. — М., 2004. 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>Ивин А.А. Логика. — М., 1998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 xml:space="preserve">Ивин А.А. Основы теории аргументации. — М., 1997. </w:t>
      </w:r>
    </w:p>
    <w:p>
      <w:pPr>
        <w:pStyle w:val="Normal"/>
        <w:ind w:firstLine="747"/>
        <w:jc w:val="both"/>
        <w:rPr/>
      </w:pPr>
      <w:r>
        <w:rPr>
          <w:b w:val="false"/>
          <w:sz w:val="28"/>
          <w:szCs w:val="28"/>
        </w:rPr>
        <w:t>История логики: Учеб. пособие / В.Ф.Берков, Я.С.Яскевич, С.В.Воробьева и др. — Минск, 2001.</w:t>
      </w:r>
    </w:p>
    <w:p>
      <w:pPr>
        <w:pStyle w:val="Normal"/>
        <w:ind w:firstLine="747"/>
        <w:jc w:val="both"/>
        <w:rPr/>
      </w:pPr>
      <w:r>
        <w:rPr>
          <w:b w:val="false"/>
          <w:sz w:val="28"/>
          <w:szCs w:val="28"/>
        </w:rPr>
        <w:t>Кант И. Критика чистого разума. — Симферополь, 1998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 xml:space="preserve">Кириллов В. И., Старченко А.А. Логика. — М., 1998. </w:t>
      </w:r>
    </w:p>
    <w:p>
      <w:pPr>
        <w:pStyle w:val="Normal"/>
        <w:ind w:firstLine="7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даков Н. И. Логический словарь-справочник. — М., 1975.</w:t>
      </w:r>
    </w:p>
    <w:p>
      <w:pPr>
        <w:pStyle w:val="Normal"/>
        <w:ind w:firstLine="747"/>
        <w:jc w:val="both"/>
        <w:rPr/>
      </w:pPr>
      <w:r>
        <w:rPr>
          <w:b w:val="false"/>
          <w:sz w:val="28"/>
          <w:szCs w:val="28"/>
        </w:rPr>
        <w:t>Краткий словарь по логике / Д.П.Горский, А.А.Ивин, А.Л.Никифоров; Под ред. Д. П. Горского. — М., 1991.</w:t>
      </w:r>
    </w:p>
    <w:p>
      <w:pPr>
        <w:pStyle w:val="Normal"/>
        <w:ind w:firstLine="747"/>
        <w:jc w:val="both"/>
        <w:rPr/>
      </w:pPr>
      <w:r>
        <w:rPr>
          <w:b w:val="false"/>
          <w:sz w:val="28"/>
          <w:szCs w:val="28"/>
        </w:rPr>
        <w:t xml:space="preserve">Курбатов В. И. Логика. — Ростов-на-Дону, 1996. 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>Логика и риторика. Хрестоматия. — Минск, 1997.</w:t>
      </w:r>
    </w:p>
    <w:p>
      <w:pPr>
        <w:pStyle w:val="Normal"/>
        <w:ind w:firstLine="747"/>
        <w:jc w:val="both"/>
        <w:rPr/>
      </w:pPr>
      <w:r>
        <w:rPr>
          <w:b w:val="false"/>
          <w:sz w:val="28"/>
          <w:szCs w:val="28"/>
        </w:rPr>
        <w:t>Маковельский А. О. История логики. — М., 1967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pacing w:val="-8"/>
          <w:sz w:val="28"/>
          <w:szCs w:val="28"/>
        </w:rPr>
        <w:t>Михайловская Н. Г., Одинцов В. В. Искусство судебного оратора. — М., 1981.</w:t>
      </w:r>
    </w:p>
    <w:p>
      <w:pPr>
        <w:pStyle w:val="Normal"/>
        <w:ind w:firstLine="747"/>
        <w:jc w:val="both"/>
        <w:rPr/>
      </w:pPr>
      <w:r>
        <w:rPr>
          <w:b w:val="false"/>
          <w:sz w:val="28"/>
          <w:szCs w:val="28"/>
        </w:rPr>
        <w:t>Петров Ю. А. Культура мышления. Методологические проблемы научно-педагогической работы. — М., 1990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>Поварнин С. И. Спор. О теории и практике спора. — СПб, 1996.</w:t>
      </w:r>
    </w:p>
    <w:p>
      <w:pPr>
        <w:pStyle w:val="Normal"/>
        <w:ind w:firstLine="7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ов П. С., Стяжкин Н. И. Развитие логических идей от античности до эпохи Возрождения. — М., 1974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>Прошунин Н. Ф. Что такое полемика? — М., 1985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 xml:space="preserve">Рузавин Г. И. Методологические проблемы аргументации. — М., 1997. 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>Старченко А. А. Логика в судебном исследовании. — М.,1958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/>
      </w:pPr>
      <w:r>
        <w:rPr>
          <w:sz w:val="28"/>
          <w:szCs w:val="28"/>
        </w:rPr>
        <w:t>Философский энциклопедический словарь. — М., 1983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Шопенгауэр А. Эристика или искусство побеждать в спорах. — СПб, 1900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color w:val="111111"/>
          <w:kern w:val="2"/>
          <w:sz w:val="28"/>
          <w:szCs w:val="28"/>
        </w:rPr>
        <w:t xml:space="preserve">Абачиев С.К. Формальная логика с элементами теории познания. Учебник. </w:t>
      </w:r>
      <w:r>
        <w:rPr>
          <w:b w:val="false"/>
          <w:bCs w:val="false"/>
          <w:color w:val="000000"/>
          <w:sz w:val="28"/>
          <w:szCs w:val="28"/>
        </w:rPr>
        <w:t>Изд-во: Феникс. 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Вечканов В. Э. Логика. М., 2005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Гетманова А. Д. Логика для юристов М., 2008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Демидов И.В. Логика. Учебник. Изд-во: </w:t>
      </w:r>
      <w:hyperlink r:id="rId2">
        <w:r>
          <w:rPr>
            <w:rStyle w:val="InternetLink"/>
            <w:b w:val="false"/>
            <w:bCs w:val="false"/>
            <w:sz w:val="28"/>
          </w:rPr>
          <w:t>Дашков и К°</w:t>
        </w:r>
      </w:hyperlink>
      <w:r>
        <w:rPr>
          <w:b w:val="false"/>
          <w:bCs w:val="false"/>
          <w:sz w:val="28"/>
          <w:szCs w:val="28"/>
        </w:rPr>
        <w:t xml:space="preserve">, 2012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Ерина </w:t>
      </w:r>
      <w:r>
        <w:rPr>
          <w:b w:val="false"/>
          <w:color w:val="111111"/>
          <w:kern w:val="2"/>
          <w:sz w:val="28"/>
          <w:szCs w:val="28"/>
        </w:rPr>
        <w:t>Логика. Учебное пособие. Изд-во РИОР, 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Иванов Е.А. Логика: Учебник для вузов. М., 2005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Ивин А. А. Современная логика. М., 2009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Ивин А. А. Логика: Учебник для студентов вузов. М., 2007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Ивлев. </w:t>
      </w:r>
      <w:r>
        <w:rPr>
          <w:b w:val="false"/>
          <w:color w:val="111111"/>
          <w:kern w:val="2"/>
          <w:sz w:val="28"/>
          <w:szCs w:val="28"/>
        </w:rPr>
        <w:t>Логика для юристов. Учебник. Гриф УМО МО РФ, 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История логики: Учеб. пособие / В. Ф. Берков, Я. С. Яскевич, С. В. Воробьева и др. Мн., 200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   Кириллов В.И., Старченко А.А. Логика. Учебник для юридических вузов. М., 2010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Маслов Н.А. Логика. Учебник. М., 2008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color w:val="111111"/>
          <w:kern w:val="2"/>
          <w:sz w:val="28"/>
          <w:szCs w:val="28"/>
        </w:rPr>
        <w:t>Ч</w:t>
      </w:r>
      <w:r>
        <w:rPr>
          <w:b w:val="false"/>
          <w:bCs w:val="false"/>
          <w:color w:val="000000"/>
          <w:sz w:val="28"/>
          <w:szCs w:val="28"/>
        </w:rPr>
        <w:t xml:space="preserve">елпанов Г.И. Учебник логики. </w:t>
      </w:r>
      <w:r>
        <w:rPr>
          <w:b w:val="false"/>
          <w:bCs w:val="false"/>
          <w:color w:val="000000"/>
          <w:sz w:val="28"/>
          <w:szCs w:val="28"/>
          <w:lang w:val="en-US"/>
        </w:rPr>
        <w:t>URSS</w:t>
      </w:r>
      <w:r>
        <w:rPr>
          <w:b w:val="false"/>
          <w:bCs w:val="false"/>
          <w:color w:val="000000"/>
          <w:sz w:val="28"/>
          <w:szCs w:val="28"/>
        </w:rPr>
        <w:t xml:space="preserve"> (Красанд), Либроком. Серия: Из истории логики ХХ века. 2011.</w:t>
      </w:r>
    </w:p>
    <w:p>
      <w:pPr>
        <w:pStyle w:val="Footer"/>
        <w:tabs>
          <w:tab w:val="clear" w:pos="4153"/>
          <w:tab w:val="clear" w:pos="8306"/>
        </w:tabs>
        <w:ind w:firstLine="7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НАПИСАНИЮ КОНТРОЛЬНОЙ РАБОТЫ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Контрольная работа по логике должна быть выполнена студентами-заочниками в соответствии с программой курса в установленные сроки. Номер варианта определяется последней цифрой номера зачетной книжки студен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Контрольная работа по логике в отличие от работ по другим дисциплинам строится не в виде развернутого рассуждения, а в форме краткого, предельно лаконичного ответа на поставленный вопрос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первую очередь, необходимо четко уяснить смысл вопроса, на который требуется найти ответ в упражнении. При этом надо иметь в виду, что правильный ответ может быть дан не «своими словами», а только в категориях логической науки. Для этого необходимо предварительно ознакомиться со специальной литературой (учебником) по соответствующей теме. Например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1). </w:t>
      </w:r>
      <w:r>
        <w:rPr>
          <w:b w:val="false"/>
          <w:iCs/>
          <w:sz w:val="28"/>
          <w:szCs w:val="28"/>
        </w:rPr>
        <w:t>Проверьте правильность определения понятия; если оно неправильное, укажите, какое правило наруш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Логика — это наука о мышлении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твет. Определение неверное, нарушено правило соразмерност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)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Некоторые ученые — экономисты. Все экономисты — образованные люди. Следовательно…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 xml:space="preserve">Ответ. Четвертая фигура силлогизма. Следовательно, некоторые образованные люди — ученые. Вывод правильный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. Проверьте логическую состоятельность рассужд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студенты нашего института — спортсмены. Некоторые спортсмены — мастера спорта. Следовательно…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твет. Из двух частных посылок нельзя сделать вывод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. В чём суть нарушения требования логического закона?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ор не желает приобрести ничего дурного. Приобретение хорошего есть дело хорошее. Следовательно, вор желает хорошег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твет. Нарушен закон тождества: подмена понятия «приобретение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НЫ КОНТРОЛЬНОЙ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>1. Укажите конкретные и абстрактные понят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Закон. Университет. Конфликт. Треугольник. Театр. Демократия. Право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>2. Определите:  а) субъект, предикат, связку в суждении;</w:t>
      </w:r>
    </w:p>
    <w:p>
      <w:pPr>
        <w:pStyle w:val="Heading"/>
        <w:ind w:firstLine="24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Некоторые органы государственной власти имеют право издавать законы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ие юристы активно участвуют в политической жизни страны. Некоторые учёные юристы. Следовательно, …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е правильность определения понятия; если оно неверное, укажите, какое правило наруш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Быстрота — мать успеха.</w:t>
      </w:r>
    </w:p>
    <w:p>
      <w:pPr>
        <w:pStyle w:val="Heading"/>
        <w:ind w:firstLine="709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iCs/>
          <w:spacing w:val="-6"/>
          <w:sz w:val="28"/>
          <w:szCs w:val="28"/>
        </w:rPr>
        <w:t>5. Определите, какие предложения выражают суждения, а какие — нет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Жили-были старик и старуха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Дети — цветы жизни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У меня нет слов!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Любите книгу — источник знаний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Чепуха!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Преступник должен быть оправдан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А + В = С.</w:t>
      </w:r>
    </w:p>
    <w:p>
      <w:pPr>
        <w:pStyle w:val="Heading"/>
        <w:ind w:firstLine="709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6. Определите логические отношения между понятиями и выразите их с помощью кругов Эйлера в одной схем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толет, оружие, огнестрельное оружие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7. Составьте символическую запись следующего сложног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Если произошло увеличение или уменьшение семьи нанимателя, то это обстоятельство влечет за собой изменение условий договора найма жилого помещения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8. Установите вид умозаключения, проверьте его правильность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и один кит не дышит жабрами, следовательно, некоторые киты не дышат жабрам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 xml:space="preserve">9. Произведите последовательную, многоступенчатую операцию обобщения понятия </w:t>
      </w:r>
      <w:r>
        <w:rPr>
          <w:b w:val="false"/>
          <w:sz w:val="28"/>
          <w:szCs w:val="28"/>
        </w:rPr>
        <w:t>«студент юридического вуза»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Проверьте  правильность  определения  понятия;  если  оно  неверное, укажите, какое правило нарушен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хи — это черный ход для правды и парадный для лжи</w:t>
      </w:r>
      <w:r>
        <w:rPr>
          <w:b w:val="false"/>
          <w:iCs/>
          <w:sz w:val="28"/>
          <w:szCs w:val="28"/>
        </w:rPr>
        <w:t>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онятия общие, единичные и нулевы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ое преступление. Преступление. Демократическое государство. Столица мира. Сегодня. Туннель «Москва — Санкт-Петербург». БДТ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Определите: а) субъект, предикат, связку в суждении;</w:t>
      </w:r>
    </w:p>
    <w:p>
      <w:pPr>
        <w:pStyle w:val="Heading"/>
        <w:ind w:firstLine="2739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ие люди не знают своих прав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 — преступник. Убийца — преступник. Следовательно, …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pacing w:val="-6"/>
          <w:sz w:val="28"/>
          <w:szCs w:val="28"/>
        </w:rPr>
        <w:t>4. Установите тезис, аргументы и логические ошибки в аргументации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«Наши сигареты вне всякой конкуренции. Для эксперимента мы положили пачку сигарет в гроб только что умершего человека. Он тут же встал, вынул из пачки сигарету и у первого встречного попросил прикурить»  (Реклама сигарет).</w:t>
      </w:r>
    </w:p>
    <w:p>
      <w:pPr>
        <w:pStyle w:val="Heading"/>
        <w:ind w:firstLine="709"/>
        <w:jc w:val="both"/>
        <w:rPr>
          <w:b w:val="false"/>
          <w:b w:val="false"/>
          <w:spacing w:val="-4"/>
          <w:sz w:val="16"/>
          <w:szCs w:val="16"/>
          <w:u w:val="single"/>
        </w:rPr>
      </w:pPr>
      <w:r>
        <w:rPr>
          <w:b w:val="false"/>
          <w:spacing w:val="-4"/>
          <w:sz w:val="16"/>
          <w:szCs w:val="16"/>
          <w:u w:val="single"/>
        </w:rPr>
      </w:r>
    </w:p>
    <w:p>
      <w:pPr>
        <w:pStyle w:val="Heading"/>
        <w:ind w:firstLine="747"/>
        <w:jc w:val="both"/>
        <w:rPr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5. Установите, какие высказывания выражают суждения, а какие — нет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бщественно-опасное деяни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Светает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Человек смеетс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Человек, который смеетс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стерегайтесь подделок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Нормально, Григорий?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тлично, Константин!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6. Произведите последовательную, многоступенчатую операцию обобщения понятия</w:t>
      </w:r>
      <w:r>
        <w:rPr>
          <w:b w:val="false"/>
          <w:sz w:val="28"/>
          <w:szCs w:val="28"/>
        </w:rPr>
        <w:t xml:space="preserve"> «помощник прокурора города»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логические отношения между понятиями и выразите их с помощью кругов Эйлера в одной схеме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тудент. Отличник. Троечник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8. Составьте символическую запись следующего сложного суждения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Рабочие имеют право участвовать в обсуждении и решении вопросов производства, а также вносить предложения по улучшению его работы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9. Установите вид умозаключения. Если вывод не следует, укажите ошибк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Лица, совершившие должностной подлог, привлекаются к уголовной ответственности. Гражданин Тимофеев привлекается к уголовной ответственности. Следовательно, он совершил должностной подлог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10. Произведите последовательную, многоступенчатую операцию ограничения понятия</w:t>
      </w:r>
      <w:r>
        <w:rPr>
          <w:b w:val="false"/>
          <w:sz w:val="28"/>
          <w:szCs w:val="28"/>
        </w:rPr>
        <w:t xml:space="preserve"> «ответственность».</w:t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ВАРИАНТ 3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 Установите правильность определения понятия; если оно неверное, укажите, какое правило наруш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Армия — это орудие ведения наступательных войн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>2. Определите: а) субъект, предикат, связку;</w:t>
      </w:r>
    </w:p>
    <w:p>
      <w:pPr>
        <w:pStyle w:val="Heading"/>
        <w:ind w:firstLine="22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 обладает правам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се прокуроры — правоведы.  Этот человек — правовед. Следовательно,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логическую ошибку в рассужден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якая вещь имеет причину своего существования. Человек — не вещь. Следовательно, человек не имеет причины своего существования.</w:t>
      </w:r>
    </w:p>
    <w:p>
      <w:pPr>
        <w:pStyle w:val="Heading"/>
        <w:ind w:firstLine="709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5. Определите тезис, форму и ошибку в аргументац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Рационализм — ведущее направление в теории познания, так как рационалистами были Декарт, Спиноза, Лейбниц, Кант, Фихте, Шеллинг, Гегель, Маркс, а они — выдающиеся философы.</w:t>
      </w:r>
    </w:p>
    <w:p>
      <w:pPr>
        <w:pStyle w:val="Heading"/>
        <w:ind w:firstLine="709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ind w:firstLine="74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 Произведите последовательную, многоступенчатую операцию обобщения понятия</w:t>
      </w:r>
      <w:r>
        <w:rPr>
          <w:b w:val="false"/>
          <w:sz w:val="28"/>
          <w:szCs w:val="28"/>
        </w:rPr>
        <w:t xml:space="preserve"> «первый в мире космонавт»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логические отношения между понятиями и выразите их с помощью кругов Эйлера в одной схем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Участник войны. Полковник. Генерал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ьте символическую запись следующего сложног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уд отказывает в иске истцу, если его исковые требования являются незаконным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е вид умозаключения, его посылки и заключение; проверьте его правильность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Мошенничество — преступление, а так как все преступления наказуемы, то мошенничество тоже наказуемо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0. Произведите последовательную, многоступенчатую операцию ограничения понятия</w:t>
      </w:r>
      <w:r>
        <w:rPr>
          <w:b w:val="false"/>
          <w:sz w:val="28"/>
          <w:szCs w:val="28"/>
        </w:rPr>
        <w:t xml:space="preserve"> «область знания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>1. Определите: а) субъект, предикат, связку в суждении;</w:t>
      </w:r>
    </w:p>
    <w:p>
      <w:pPr>
        <w:pStyle w:val="Heading"/>
        <w:ind w:firstLine="2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Обвиняемый в преступлении, наказанием за которое может быть смертная казнь, имеет право на рассмотрение его дела судом с участием присяжных заседателей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Определите модальность суждени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Распоряжением ректора курение в институте запрещ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Уступка преимущественного права покупки доли не допускаетс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Наша команда, увы, проиграл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 xml:space="preserve">Есть основания полагать, что свидетельские показания гражданина А. не вполне достоверны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овек имеет био-социо-культурную природу. Все люди дышат. Следовательно, …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4. Проверьте правильность определения понятия; если оно неправильное, укажите, какое правило нарушено.</w:t>
      </w:r>
      <w:r>
        <w:rPr>
          <w:iCs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Коррупция — это коррупционное преступление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5. Определите тезис и логическую ошибку в аргумент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олитического деятеля спросили, что, по его мнению, первично: хозяйство или экономика? — Отвечу сразу, — заявил политик, — мы идём намеченным курсом реформ и отказываться от него не будем! 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Heading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логические отношения между понятиями и выразите их с помощью кругов Эйлера в одной схеме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огресс. Социальный прогресс. Регресс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7. Составьте символическую запись следующего сложного суждения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анкции в международном праве применяются к государству, если зафиксированы нарушения им международных обязательств, или норм международного права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8. Произведите последовательную, многоступенчатую операцию обобщения понятия </w:t>
      </w:r>
      <w:r>
        <w:rPr>
          <w:b w:val="false"/>
          <w:sz w:val="28"/>
          <w:szCs w:val="28"/>
        </w:rPr>
        <w:t>«привлечение к уголовной ответственности за дачу ложных показаний»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9. Проверьте правильность деления понятия. Если деление произведено неверно, укажите, какие правила нарушены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олитические режимы бывают демократическими, недемократическими и авторитарным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Произведите последовательную, многоступенчатую операцию ограничения понятия </w:t>
      </w:r>
      <w:r>
        <w:rPr>
          <w:b w:val="false"/>
          <w:sz w:val="28"/>
          <w:szCs w:val="28"/>
        </w:rPr>
        <w:t>«государство».</w:t>
      </w:r>
    </w:p>
    <w:p>
      <w:pPr>
        <w:pStyle w:val="Heading"/>
        <w:rPr/>
      </w:pPr>
      <w:r>
        <w:rPr>
          <w:sz w:val="28"/>
          <w:szCs w:val="28"/>
        </w:rPr>
        <w:t>ВАРИАНТ 5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1. Проверьте правильность определения понятия; если оно неверное, укажите, какое правило наруш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мешное — это то, что вызывает смех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Определите: а) субъект, предикат, связку;</w:t>
      </w:r>
    </w:p>
    <w:p>
      <w:pPr>
        <w:pStyle w:val="Heading"/>
        <w:ind w:firstLine="24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ительные группы людей не имеют правового статуса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представители немецкой классической философии — рационалисты. Рене Декарт — рационалист. Следовательно, …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4. Определите тезис и логическую ошибку в аргументац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 все люди в своей жизни пьют чай. Все люди смертны. Следовательно, чай является причиной смерти людей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5. Укажите название логической ошибки в диалоге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Каких художников Русского авангарда вы знаете?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Я вообще не люблю авангардистскую живопись.</w:t>
      </w:r>
    </w:p>
    <w:p>
      <w:pPr>
        <w:pStyle w:val="Heading"/>
        <w:ind w:firstLine="709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iCs/>
          <w:sz w:val="28"/>
          <w:szCs w:val="28"/>
        </w:rPr>
        <w:t>6. Укажите, какие слова выражают понятия, а какие — нет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Наука о законах, формах и операциях мышл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Русский писатель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Русский писатель, написавший роман «Война и мир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Смеющийся человек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Человек смеетс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Нарушение режима особо охраняемых природных территорий и природных объект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Смеркалось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7. Проверьте правильность деления понятия; если оно неправильное, укажите, какое правило нарушен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делки бывают двусторонними, многосторонними и завещаниями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8. Составьте символическую запись сложног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pacing w:val="-14"/>
          <w:sz w:val="28"/>
          <w:szCs w:val="28"/>
        </w:rPr>
        <w:t>Суд отказывает в иске истцу, если его исковые требования являются незаконными.</w:t>
      </w:r>
    </w:p>
    <w:p>
      <w:pPr>
        <w:pStyle w:val="Heading"/>
        <w:ind w:firstLine="709"/>
        <w:jc w:val="both"/>
        <w:rPr>
          <w:b w:val="false"/>
          <w:b w:val="false"/>
          <w:spacing w:val="-14"/>
          <w:sz w:val="16"/>
          <w:szCs w:val="16"/>
        </w:rPr>
      </w:pPr>
      <w:r>
        <w:rPr>
          <w:b w:val="false"/>
          <w:spacing w:val="-14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9. Определите вид умозаключения, проверьте его правильность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и одно преступление не должно оставаться нераскрытым, следовательно, некоторые преступления не должны оставаться нераскрытым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тановите модальность суждений: </w:t>
      </w:r>
    </w:p>
    <w:p>
      <w:pPr>
        <w:pStyle w:val="Heading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а) ломбард не вправе пользоваться и распоряжаться заложенными вещами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ельзя исключать пересмотра итогов приватизации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сякая мысль должна быть обоснован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г) суд может признать гражданина дееспособным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pacing w:val="-6"/>
          <w:sz w:val="28"/>
          <w:szCs w:val="28"/>
        </w:rPr>
        <w:t>1. Установите, правильно ли произведено обобщение понятий (да, нет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екунда — минута — час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Цех — завод — предприяти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Учебник логики — учебник — книг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Учебная группа — факультет — институт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Логика — теория познания — философ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Буква — слово — предложени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онятие — суждение — умозаключение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 Определите: а) субъект, предикат, связку;</w:t>
      </w:r>
    </w:p>
    <w:p>
      <w:pPr>
        <w:pStyle w:val="Heading"/>
        <w:ind w:firstLine="2739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Лицо, которому на момент совершения преступления исполнилось 14 лет, подлежит уголовной ответственност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езис и логическую ошибку в рассуждении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Студент Джон страстно любил Линду. Однажды он пришёл к ней и заявил, что умрёт, если она не будет его. Линда отказала. И действительно, спустя семьдесят лет Джон умер.</w:t>
      </w:r>
    </w:p>
    <w:p>
      <w:pPr>
        <w:pStyle w:val="Heading"/>
        <w:ind w:firstLine="709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контрабандисты — преступники. Гражданин Петров не занимается контрабандой. Следовательно, …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5. Определите тезис и логическую ошибку в аргументац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отрудник опаздывает на работу, и начальник делает ему замечание. — Сотрудник отвечает: сегодня я проспал. Но почему вы обращаетесь только ко мне, другие ведь тоже опаздывают?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Heading"/>
        <w:ind w:firstLine="747"/>
        <w:jc w:val="both"/>
        <w:rPr/>
      </w:pPr>
      <w:r>
        <w:rPr>
          <w:iCs/>
          <w:sz w:val="28"/>
          <w:szCs w:val="28"/>
        </w:rPr>
        <w:t>6. Определите логическую ошибку в аргументац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еподаватель спрашивает студента: «Что изучает философия?»  — Студент отвечает: «Она нам не понадобится»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7. Составьте символическую запись сложног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Если рассмотренная в судебном заседании совокупность доказательств не убедила судей в виновности или невиновности подсудимого, то ими может быть принято решение об отправлении этого дела на доследование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8. Определите модальность суждени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На последнем матче, к счастью, обошлось без нарушений общественного порядк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Всякая мысль в рассуждении должна оставаться одной и той ж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Неверно, что для привлечения к уголовной ответственности достаточно только признания обвиняемого.</w:t>
      </w:r>
    </w:p>
    <w:p>
      <w:pPr>
        <w:pStyle w:val="Heading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— </w:t>
      </w:r>
      <w:r>
        <w:rPr>
          <w:b w:val="false"/>
          <w:spacing w:val="-8"/>
          <w:sz w:val="28"/>
          <w:szCs w:val="28"/>
        </w:rPr>
        <w:t>Жаль, что нам так и не удалось послушать начальника транспортного цеха.</w:t>
      </w:r>
    </w:p>
    <w:p>
      <w:pPr>
        <w:pStyle w:val="Heading"/>
        <w:ind w:firstLine="709"/>
        <w:jc w:val="both"/>
        <w:rPr>
          <w:b w:val="false"/>
          <w:b w:val="false"/>
          <w:spacing w:val="-8"/>
          <w:sz w:val="16"/>
          <w:szCs w:val="16"/>
        </w:rPr>
      </w:pPr>
      <w:r>
        <w:rPr>
          <w:b w:val="false"/>
          <w:spacing w:val="-8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9. Проверьте правильность деления понятия; если деление произведено неверно, укажите, какие правила нарушены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идами искусства являются музыка, скульптура, архитектура и живопись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iCs/>
          <w:sz w:val="28"/>
          <w:szCs w:val="28"/>
        </w:rPr>
        <w:t>10. Установите логическую ошибку в определении понят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Театр — это здание, не предназначенное для жилья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 Установите правильность определения понятия; если оно неверное, укажите, какое правило наруш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Музыка — это вид искусства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Определите: а) субъект, предикат, связку в суждении;</w:t>
      </w:r>
    </w:p>
    <w:p>
      <w:pPr>
        <w:pStyle w:val="Heading"/>
        <w:ind w:firstLine="24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ачество и количество суждения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и имеют право на труд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ьте правильность силлогизма; если вывод не следует, укажите ошиб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науки являются общественными. Многие науки изучаются в вузах. Следовательно,…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4. Проверьте правильность рассуждения; если вывод не следует, укажите ошибку.</w:t>
        <w:tab/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Человек произошёл от обезьяны. Джон Баррет — человек. Следовательно, Джон Баррет произошёл от обезьяны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pacing w:val="-6"/>
          <w:sz w:val="28"/>
          <w:szCs w:val="28"/>
        </w:rPr>
        <w:t>5. Определите, какие предложения выражают суждения, а какие — нет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Один в поле не воин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Пейте томатный сок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Это прост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— </w:t>
      </w:r>
      <w:r>
        <w:rPr>
          <w:b w:val="false"/>
          <w:iCs/>
          <w:sz w:val="28"/>
          <w:szCs w:val="28"/>
        </w:rPr>
        <w:t>Давайте поговорим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Не может быть!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2 + 1 = 4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Злостное уклонение от уплаты средств на содержание детей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логические отношения между понятиями и выразите их с помощью кругов Эйлера в одной схем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номика. Право. Наука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7. Определите тезис, логическую форму и ошибки в аргументац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Эмпиризм — ведущее направление в теории познания, потому что эмпириками были Ф. Бэкон, Гоббс, Локк, Беркли, Юм, Гельвеций, Конт, Д.С. Милль, а они выдающиеся философы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 модальность сужден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верно, что тайное похищение личного имущества граждан не является преступлением против личной собственности граждан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 своему сожалению он не получил обещанного вознаграждения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оны экономического развития являются объективными законами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не исключён перенос сроков выборо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9. Составьте символическую запись сложног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 нарушении служащим дисциплины администрация предприятия обязана взять у него либо устные, либо письменные объяснения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pacing w:val="-6"/>
          <w:sz w:val="28"/>
          <w:szCs w:val="28"/>
        </w:rPr>
        <w:t>10. Соблюдены ли требования закона достаточного основания? (да, нет)</w:t>
      </w:r>
    </w:p>
    <w:p>
      <w:pPr>
        <w:pStyle w:val="Heading"/>
        <w:ind w:firstLine="709"/>
        <w:jc w:val="both"/>
        <w:rPr/>
      </w:pPr>
      <w:r>
        <w:rPr>
          <w:b w:val="false"/>
          <w:spacing w:val="-10"/>
          <w:sz w:val="28"/>
          <w:szCs w:val="28"/>
        </w:rPr>
        <w:t>а) это предложение не является суждением, так как в нём отсутствует связк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б) это суждение условное, так как в нем есть союз «если то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) это суждение не является простым, следовательно, оно относится к сложным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1. Укажите понятия общие, единичные и нулевы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вокат. Город моего детства. Завтра. Юридический институт. Наш институт. Министерство внутренних дел РФ.  Столица Ленинградской област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те: а) субъект, предикат, связку в суждении; </w:t>
      </w:r>
    </w:p>
    <w:p>
      <w:pPr>
        <w:pStyle w:val="Heading"/>
        <w:ind w:firstLine="2739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Современное государство немыслимо без высокоразвитой правовой системы.</w:t>
      </w:r>
    </w:p>
    <w:p>
      <w:pPr>
        <w:pStyle w:val="Heading"/>
        <w:ind w:firstLine="709"/>
        <w:jc w:val="both"/>
        <w:rPr>
          <w:b w:val="false"/>
          <w:b w:val="false"/>
          <w:spacing w:val="-8"/>
          <w:sz w:val="16"/>
          <w:szCs w:val="16"/>
        </w:rPr>
      </w:pPr>
      <w:r>
        <w:rPr>
          <w:b w:val="false"/>
          <w:spacing w:val="-8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учёные — философы. Гегель — учёный. Следовательно, …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езис и логическую ошибку в аргументац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огласно астрологическому прогнозу лиц, родившихся под знаком Водолея, в следующем месяце ожидает успех в бизнесе. Гражданин Сидоров родился под знаком Водолея. Следовательно, для его бизнеса следующий месяц будет успешным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5. Определите, какие из следующих пар понятий являются отношением рода и вида, а какие выражают отношение целого и части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ознание, правосознание. Человек, права человека. Город, центр города. Учебник по экономике, учебник. Агрессия, военная агрессия. Уголовный кодекс РФ, статья уголовного кодекса РФ. Институт, факультет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6. Напишите формулы сложных сужден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шторма бояться — в море не ходить;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б) в судебном заседании прокурор должен либо поддерживать обвинение, либо отказаться от него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7. Проверьте правильность деления понятия; в неправильном делении укажите, какие правила нарушены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ности бывают материальные, духовные и денежные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е виды определений следующих понят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стмодернизм — это то, что после модерн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б) космогония — это область науки, изучающая происхождение и развитие небесных тел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е тезис и логические ошибки в аргументац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Швондер: Извините, профессор, но вы занимаете чрезмерную площадь, вы один живёте в семи комнатах. И общее собрание жильцов нашего дома просит вас добровольно, в порядке трудовой дисциплины отказаться от столовой. Столовых нет ни у кого в Москве. Даже у Айседоры Дункан!        (М. Булгаков «Собачье сердце»)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Проверьте правильность определения понятия; если оно неправильное, укажите, какое правило наруш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Студент — это учащийся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 Определите логические отношения между понятиями и выразите их с помощью кругов Эйлера в одной схем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Человек. Преступник. Убийца. Рецидивист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 Определите:   а) субъект, предикат, связку;</w:t>
      </w:r>
    </w:p>
    <w:p>
      <w:pPr>
        <w:pStyle w:val="Heading"/>
        <w:ind w:firstLine="2739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У большого количества людей нет возможности получить образование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о не в состоянии направлять все ресурсы только на производство предметов потребления. Россия — государство. Следовательно, …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4. Найдите определяемое понятие, родовой и видовой признаки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 — совокупность общеобязательных правил поведения, установленных государством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09" w:hanging="0"/>
        <w:jc w:val="both"/>
        <w:rPr/>
      </w:pPr>
      <w:r>
        <w:rPr>
          <w:iCs/>
          <w:sz w:val="28"/>
          <w:szCs w:val="28"/>
        </w:rPr>
        <w:t>5. Укажите название логической ошибки в аргументации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Один  спорщик  говорит  другому:  «Цвет  вашего  пиджака (серый)  соответствует  вашему  умственному  уровню».</w:t>
      </w:r>
    </w:p>
    <w:p>
      <w:pPr>
        <w:pStyle w:val="Heading"/>
        <w:ind w:firstLine="709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>6. Найдите ошибку в определении понят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Лирика — это сводка погоды, выраженная стихам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7. Является ли первое в каждой из двух пар суждений достаточным основанием для второго (да, нет)?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Это определение соответствует законам логи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определение логически правильн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анная мысль построена логически правильн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ая мысль истинна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8. Укажите тезис, аргументы и форму доказательств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ожар возник или вследствие нарушения правил пожарной безопасности, или в результате стихийного бедствия, или поджога. Но пожар не мог возникнуть ни в результате стихийного бедствия, ни в результате поджога. Следовательно, он возник в результате нарушения правил пожарной безопасности.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9. Найдите определяемое понятие, родовой и видовой признак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Живопись — это изображение на плоскости картин реального мира, преобразованного творческим воображением художника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pacing w:val="-4"/>
          <w:sz w:val="28"/>
          <w:szCs w:val="28"/>
        </w:rPr>
        <w:t>10. Определите тезис, аргументы и логическую форму доказательств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Театр — средство воспитания люд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Музыка — средство воспитания люд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Живопись — средство воспитания люд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Театр, музыка и живопись — виды искусств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овательно, искусство служит средством воспитания люде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 Установите правильность определения понятия; если оно неправильное, укажите, какое правило наруш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обака — друг человека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47"/>
        <w:jc w:val="both"/>
        <w:rPr/>
      </w:pPr>
      <w:r>
        <w:rPr>
          <w:sz w:val="28"/>
          <w:szCs w:val="28"/>
        </w:rPr>
        <w:t>2. Определите:  а) субъект, предикат, связку;</w:t>
      </w:r>
    </w:p>
    <w:p>
      <w:pPr>
        <w:pStyle w:val="Heading"/>
        <w:ind w:firstLine="2739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и количеств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икого из представителей этой партии на последнем заседании парламента не было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фигуру силлогизма, сделайте вывод, проверьте его правильность. Если вывод не следует, укажите ошибк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се офицеры — военнослужащие. Ни один школьник не является военнослужащим. Следовательно, …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4. Определите тезис и логическую ошибку в рассужден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Древние Греки внесли большой вклад в развитие философии. Спартанцы — древние Греки. Следовательно, спартанцы внесли большой вклад в развитие философии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5. Определите логические отношения между понятиями и выразите их с помощью кругов Эйлера в одной схем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рокурор. Адвокат. Свидетель. Человек. 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6. Составьте символическую запись сложного сужд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Доверитель обязан уплатить поверенному вознаграждение, если уплата вознаграждения предусмотрена законом или договоро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47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 Установите правильность деления понятия; если оно неправильное, укажите, какое правило нарушен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нофильмы бывают хорошие, плохие и мексиканские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8. Будут ли нарушены требования логического закона при отождествлении следующих пар понятий (да, нет)?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огика,  наука о мышлении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тербург, Ленинград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ссия;  страна, в которой мы живём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9. Определите понятия общие, единичные и нулевы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Коллектив. Королева Франции. Победитель чемпионата мира. Радиостанция «Европа+». Философская теория. Законно избранный президент США. Нынешний президент США.   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0. Определите тип умозаключения и логическую ошибку в нём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Москве проживает свыше 1 млн. жителей. В Париже тоже. В Лондоне тоже. В Будапеште тоже. В Бухаресте тоже. Следовательно, во всех европейских столицах проживает свыше 1 млн. жителей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ВОПРОСЫ ДЛЯ ПОДГОТОВКИ К ЭКЗАМЕНУ (ЗАЧЕТУ)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. Предмет и значение логики. Понятие о логической форме, логическом законе и логической оп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. Общая характеристика логического мыш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. Понятие как форма мышления, его содержание и объё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4. Соотношение понятия и слова, понятия и предста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5. Отношения между понят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6. Операции ограничения и обобщения пон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7. Деление понятия, его виды и правила. Характеристика классифик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8. Операция определения понятия,  виды и прави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9. Общая характеристика суждения. Структура простого су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0. Суждение и предложение, их общие и отличительные чер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1. Категорические суждения и их деление по количеству и качеств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2. Логический квадра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3. Сложные суждения и их ви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4. Модальность суж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5. Общая характеристика умозаключения, его структура и ви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6. Категорический силлогизм, его структура и общие прави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7. Фигуры силлогизма и их прави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8. Индуктивные умозаключения и их виды. Неполная индукция и условия, повышающие вероятность её выв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9. Научная индукция. Наблюдение и эксперимент как её мето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. Умозаключение по аналогии и его характерист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1. Законы формальной логики и их общая характерист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2. Закон тождества и его роль в научном позн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3. Сущность закона противореч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4. Логические требования закона  исключённого третье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5. Характеристика закона достаточного осн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6. Аргументация ее характеристика и структу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7. Эмпирическая аргументац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8. Теоретическая аргументац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9. Правила и ошибки в аргумент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0. Понятие о софизмах, паралогизмах и парадокс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1. Спор, его общая характеристика и разновид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2. Корректные и некорректные приёмы сп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3. Проблема как форма научного зн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4. Характеристика гипотезы как формы научного зн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pacing w:val="-4"/>
          <w:sz w:val="28"/>
          <w:szCs w:val="28"/>
        </w:rPr>
        <w:t>35. Особенности судебно-следственной версии как разновидности гипотез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6. Научная теория, её структура и фун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37. Типы научных теорий.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федра гуманитарных и социальных дисципли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ститута правоведения и предпринимательст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Ковалев </w:t>
      </w:r>
      <w:r>
        <w:rPr>
          <w:b w:val="false"/>
          <w:sz w:val="36"/>
          <w:szCs w:val="36"/>
        </w:rPr>
        <w:t>Андрей Николаевич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ндидат педагогических наук, доцент кафедры философ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Чукин </w:t>
      </w:r>
      <w:r>
        <w:rPr>
          <w:b w:val="false"/>
          <w:sz w:val="36"/>
          <w:szCs w:val="36"/>
        </w:rPr>
        <w:t>Сергей Георгиевич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ктор философских наук, доцен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ЛОГИ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ля студентов заочного отд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10795</wp:posOffset>
                </wp:positionV>
                <wp:extent cx="58502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.85pt" to="473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дписано в печать 18.05.2012.</w:t>
      </w:r>
    </w:p>
    <w:p>
      <w:pPr>
        <w:pStyle w:val="Normal"/>
        <w:jc w:val="center"/>
        <w:rPr/>
      </w:pPr>
      <w:r>
        <w:rPr>
          <w:b w:val="false"/>
          <w:sz w:val="24"/>
        </w:rPr>
        <w:t>Формат 60×90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vertAlign w:val="subscript"/>
        </w:rPr>
        <w:t>16</w:t>
      </w:r>
      <w:r>
        <w:rPr>
          <w:b w:val="false"/>
          <w:sz w:val="24"/>
        </w:rPr>
        <w:t xml:space="preserve">. Бумага </w:t>
      </w:r>
      <w:r>
        <w:rPr>
          <w:b w:val="false"/>
          <w:sz w:val="24"/>
          <w:lang w:val="en-US"/>
        </w:rPr>
        <w:t>SvetoCopy</w:t>
      </w:r>
      <w:r>
        <w:rPr>
          <w:b w:val="false"/>
          <w:sz w:val="24"/>
        </w:rPr>
        <w:t>.</w:t>
      </w:r>
    </w:p>
    <w:p>
      <w:pPr>
        <w:pStyle w:val="Normal"/>
        <w:jc w:val="center"/>
        <w:rPr/>
      </w:pPr>
      <w:r>
        <w:rPr>
          <w:b w:val="false"/>
          <w:sz w:val="24"/>
        </w:rPr>
        <w:t>Гарнитура</w:t>
      </w:r>
      <w:r>
        <w:rPr>
          <w:b w:val="false"/>
          <w:sz w:val="24"/>
          <w:lang w:val="en-US"/>
        </w:rPr>
        <w:t xml:space="preserve"> Times New Roman. </w:t>
      </w:r>
      <w:r>
        <w:rPr>
          <w:b w:val="false"/>
          <w:sz w:val="24"/>
        </w:rPr>
        <w:t>Печ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</w:rPr>
        <w:t>л</w:t>
      </w:r>
      <w:r>
        <w:rPr>
          <w:b w:val="false"/>
          <w:sz w:val="24"/>
          <w:lang w:val="en-US"/>
        </w:rPr>
        <w:t>. 1,25.</w:t>
      </w:r>
    </w:p>
    <w:p>
      <w:pPr>
        <w:pStyle w:val="Normal"/>
        <w:jc w:val="center"/>
        <w:rPr/>
      </w:pPr>
      <w:r>
        <w:rPr>
          <w:b w:val="false"/>
          <w:sz w:val="24"/>
        </w:rPr>
        <w:t>Тираж 100 экз. Заказ № 48-06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дательство Института правоведения и предпринимательства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Санкт-Петербург)</w:t>
      </w:r>
    </w:p>
    <w:p>
      <w:pPr>
        <w:pStyle w:val="Normal"/>
        <w:jc w:val="center"/>
        <w:rPr/>
      </w:pPr>
      <w:r>
        <w:rPr>
          <w:b w:val="false"/>
          <w:sz w:val="24"/>
        </w:rPr>
        <w:t>196601, Санкт-Петербург, г. Пушкин, ул. Малая, д. 8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80/sort/a/page/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6:00Z</dcterms:created>
  <dc:creator>Андрей</dc:creator>
  <dc:description/>
  <dc:language>en-US</dc:language>
  <cp:lastModifiedBy>VB5</cp:lastModifiedBy>
  <cp:lastPrinted>2007-05-14T17:34:00Z</cp:lastPrinted>
  <dcterms:modified xsi:type="dcterms:W3CDTF">2013-04-15T12:36:00Z</dcterms:modified>
  <cp:revision>2</cp:revision>
  <dc:subject/>
  <dc:title>Вариант № 1</dc:title>
</cp:coreProperties>
</file>